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rFonts w:ascii="Arial" w:hAnsi="Arial" w:eastAsia="Arial" w:cs="Arial"/>
          <w:sz w:val="17"/>
          <w:szCs w:val="17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line">
              <wp:posOffset>635</wp:posOffset>
            </wp:positionV>
            <wp:extent cx="633095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114300</wp:posOffset>
                </wp:positionV>
                <wp:extent cx="856488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HIẾU YÊU CẦU THAY ĐỔI THÔNG TI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HỢP ĐỒNG CUNG CẤP VÀ SỬ DỤNG DỊCH VỤ VIỄN THÔNG, TRUYỀN H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(Kèm theo Hợp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ồng số ………ký  ngày 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54pt;mso-wrap-distance-left:9.05pt;mso-wrap-distance-right:9.05pt;mso-wrap-distance-top:0pt;mso-wrap-distance-bottom:0pt;margin-top:9pt;mso-position-vertical-relative:text;margin-left: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PHIẾU YÊU CẦU THAY ĐỔI THÔNG TIN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HỢP ĐỒNG CUNG CẤP VÀ SỬ DỤNG DỊCH VỤ VIỄN THÔNG, TRUYỀN HÌ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(Kèm theo Hợp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ồng số ………ký  ngày 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60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60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60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60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824" w:type="dxa"/>
        <w:jc w:val="left"/>
        <w:tblInd w:w="8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20"/>
      </w:tblGrid>
      <w:tr>
        <w:trPr>
          <w:trHeight w:val="1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khách hàn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ã thanh toá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ợp đồng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93980</wp:posOffset>
                </wp:positionV>
                <wp:extent cx="10067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ăn cứ Hợp đồng cung cấp và sử dụng dịch vụ viễn thông số ............. đã ký ngày............. ...  có mã Khách hàng :............., hai bên thoả thuận tha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ổi và bổ sung các nội dung ghi trong bảng kê của Phụ lục  này vào Hợp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ồng. Bên B cam kết thực hiện các công việ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ợc ghi trong các bảng kê 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ớ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ây theo yêu cầu của Bên A, cụ thể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54.7pt;mso-wrap-distance-left:9.05pt;mso-wrap-distance-right:9.05pt;mso-wrap-distance-top:0pt;mso-wrap-distance-bottom:0pt;margin-top:7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ăn cứ Hợp đồng cung cấp và sử dụng dịch vụ viễn thông số ............. đã ký ngày............. ...  có mã Khách hàng :............., hai bên thoả thuận thay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ổi và bổ sung các nội dung ghi trong bảng kê của Phụ lục  này vào Hợp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ồng. Bên B cam kết thực hiện các công việc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ợc ghi trong các bảng kê 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ớ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ây theo yêu cầu của Bên A, cụ thể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 xml:space="preserve">                               </w:t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101346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huyển dịch/Bổ sung/Chấm dứt/Khôi phục/Tạm ngưng/Thay đổi thông tin....</w:t>
                            </w:r>
                          </w:p>
                          <w:tbl>
                            <w:tblPr>
                              <w:tblW w:w="15525" w:type="dxa"/>
                              <w:jc w:val="left"/>
                              <w:tblInd w:w="-1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3732"/>
                              <w:gridCol w:w="2334"/>
                              <w:gridCol w:w="4552"/>
                              <w:gridCol w:w="1575"/>
                              <w:gridCol w:w="2441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ịa chỉ hiện tại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ố điện thoại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Địa chỉ mới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ố điện thoại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ã dịch vụ cộng thêm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pt;height:117pt;mso-wrap-distance-left:9.05pt;mso-wrap-distance-right:9.05pt;mso-wrap-distance-top:0pt;mso-wrap-distance-bottom:0pt;margin-top:8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huyển dịch/Bổ sung/Chấm dứt/Khôi phục/Tạm ngưng/Thay đổi thông tin....</w:t>
                      </w:r>
                    </w:p>
                    <w:tbl>
                      <w:tblPr>
                        <w:tblW w:w="15525" w:type="dxa"/>
                        <w:jc w:val="left"/>
                        <w:tblInd w:w="-1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3732"/>
                        <w:gridCol w:w="2334"/>
                        <w:gridCol w:w="4552"/>
                        <w:gridCol w:w="1575"/>
                        <w:gridCol w:w="2441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89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ịa chỉ hiện tại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ố điện thoại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Địa chỉ mới 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ố điện thoại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ã dịch vụ cộng thêm 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9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9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9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81915</wp:posOffset>
                </wp:positionV>
                <wp:extent cx="10153650" cy="1009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ình thức thanh toán mới của bên A:</w:t>
                              <w:tab/>
                              <w:t xml:space="preserve">1. Qua ngân hàng; </w:t>
                              <w:tab/>
                              <w:tab/>
                              <w:tab/>
                              <w:t xml:space="preserve">2.Tại giao dịch Viễn thông; </w:t>
                              <w:tab/>
                              <w:tab/>
                              <w:tab/>
                              <w:t>3. Tại địa chỉ thông báo cướ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ình thức nhận thông báo cước mới:</w:t>
                              <w:tab/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Q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ổng thông tin điện tử; </w:t>
                              <w:tab/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Q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ư điện tử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email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- Địa chỉ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mail; </w:t>
                              <w:tab/>
                              <w:t>3. Qua tin nhắn (số điện thoại);   4. Bản i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ình thức nhận bản kê chi tiết mới: </w:t>
                              <w:tab/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Q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ổng thông tin điện tử ;</w:t>
                              <w:tab/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 xml:space="preserve">Qu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ư điện tử (email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- Địa chỉ 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  <w:tab/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Qua tin nhắn (số điện thoại);   4. Bản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9.5pt;height:79.5pt;mso-wrap-distance-left:9.05pt;mso-wrap-distance-right:9.05pt;mso-wrap-distance-top:0pt;mso-wrap-distance-bottom:0pt;margin-top:6.4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ình thức thanh toán mới của bên A:</w:t>
                        <w:tab/>
                        <w:t xml:space="preserve">1. Qua ngân hàng; </w:t>
                        <w:tab/>
                        <w:tab/>
                        <w:tab/>
                        <w:t xml:space="preserve">2.Tại giao dịch Viễn thông; </w:t>
                        <w:tab/>
                        <w:tab/>
                        <w:tab/>
                        <w:t>3. Tại địa chỉ thông báo cước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ình thức nhận thông báo cước mới:</w:t>
                        <w:tab/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Qu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ổng thông tin điện tử; </w:t>
                        <w:tab/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Qu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ư điện tử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email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- Địa chỉ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mail; </w:t>
                        <w:tab/>
                        <w:t>3. Qua tin nhắn (số điện thoại);   4. Bản in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Hình thức nhận bản kê chi tiết mới: </w:t>
                        <w:tab/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Qu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ổng thông tin điện tử ;</w:t>
                        <w:tab/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 xml:space="preserve">Qu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hư điện tử (email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vi-VN"/>
                        </w:rPr>
                        <w:t>- Địa chỉ e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</w:t>
                        <w:tab/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>Qua tin nhắn (số điện thoại);   4. Bản i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sectPr>
          <w:type w:val="nextPage"/>
          <w:pgSz w:orient="landscape" w:w="16838" w:h="11906"/>
          <w:pgMar w:left="851" w:right="1247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85" w:leader="none"/>
        </w:tabs>
        <w:rPr>
          <w:rFonts w:ascii="Arial" w:hAnsi="Arial" w:cs="Arial"/>
          <w:sz w:val="18"/>
          <w:szCs w:val="18"/>
          <w:lang w:val="fr-FR" w:eastAsia="en-US"/>
        </w:rPr>
      </w:pPr>
      <w:r>
        <w:rPr>
          <w:rFonts w:cs="Arial" w:ascii="Arial" w:hAnsi="Arial"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26670</wp:posOffset>
                </wp:positionV>
                <wp:extent cx="10229850" cy="2265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226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360" w:leader="none"/>
                              </w:tabs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gày hòa mạng dịch vụ các dịch vụ mới (hoặc chuyển dịch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ợc qu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ịnh trong Phụ lục này  hoặc trong Biên bản nghiệm thu và bàn giao. Biên bản nghiệm thu và bàn giao là Phụ lục của Hợp đồng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  <w:tab w:val="left" w:pos="360" w:leader="none"/>
                              </w:tabs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ên A cam kết thanh toán đầy đủ cước 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được quy định trong Hợp đồng  số ....... ký  ngày ...... cho đến ngày chấm dứt Hợp đồng đối với các dịch vụ có yêu cầu chấm dứ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left="240" w:hanging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hụ lục này được lập thành 02 bản, bên A giữ 01 bản, bên B giữ 01 bản. </w:t>
                            </w:r>
                          </w:p>
                          <w:tbl>
                            <w:tblPr>
                              <w:tblW w:w="11162" w:type="dxa"/>
                              <w:jc w:val="left"/>
                              <w:tblInd w:w="46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2"/>
                              <w:gridCol w:w="4800"/>
                            </w:tblGrid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6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ại diện Bên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Ký và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. . . . , ngày . . . . tháng . . . .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 . . . 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ại diện Bên 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Ký và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5.5pt;height:178.35pt;mso-wrap-distance-left:9.05pt;mso-wrap-distance-right:9.05pt;mso-wrap-distance-top:0pt;mso-wrap-distance-bottom:0pt;margin-top:2.1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  <w:tab w:val="left" w:pos="360" w:leader="none"/>
                        </w:tabs>
                        <w:ind w:left="240" w:hanging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Ngày hòa mạng dịch vụ các dịch vụ mới (hoặc chuyển dịch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ợc qu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ịnh trong Phụ lục này  hoặc trong Biên bản nghiệm thu và bàn giao. Biên bản nghiệm thu và bàn giao là Phụ lục của Hợp đồng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  <w:tab w:val="left" w:pos="360" w:leader="none"/>
                        </w:tabs>
                        <w:ind w:left="240" w:hanging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ên A cam kết thanh toán đầy đủ cước n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được quy định trong Hợp đồng  số ....... ký  ngày ...... cho đến ngày chấm dứt Hợp đồng đối với các dịch vụ có yêu cầu chấm dứ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ind w:left="240" w:hanging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hụ lục này được lập thành 02 bản, bên A giữ 01 bản, bên B giữ 01 bản. </w:t>
                      </w:r>
                    </w:p>
                    <w:tbl>
                      <w:tblPr>
                        <w:tblW w:w="11162" w:type="dxa"/>
                        <w:jc w:val="left"/>
                        <w:tblInd w:w="46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2"/>
                        <w:gridCol w:w="4800"/>
                      </w:tblGrid>
                      <w:tr>
                        <w:trPr>
                          <w:trHeight w:val="2148" w:hRule="atLeast"/>
                        </w:trPr>
                        <w:tc>
                          <w:tcPr>
                            <w:tcW w:w="6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ại diện Bên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. . . . , ngày . . . . tháng . . . .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 . . .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ại diện Bên 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color w:val="0000FF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FF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color w:val="0000FF"/>
          <w:lang w:val="fr-FR"/>
        </w:rPr>
      </w:pPr>
      <w:r>
        <w:rPr>
          <w:rFonts w:cs="Times New Roman" w:ascii="Times New Roman" w:hAnsi="Times New Roman"/>
          <w:color w:val="0000FF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2085" w:leader="none"/>
        </w:tabs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851" w:right="1247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0" w:leader="none"/>
      </w:tabs>
      <w:jc w:val="center"/>
      <w:outlineLvl w:val="0"/>
    </w:pPr>
    <w:rPr>
      <w:rFonts w:ascii="Times New Roman" w:hAnsi="Times New Roman" w:cs="Times New Roman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30:00Z</dcterms:created>
  <dc:creator>VNPT</dc:creator>
  <dc:description/>
  <dc:language>en-US</dc:language>
  <cp:lastModifiedBy>hangnt.hni</cp:lastModifiedBy>
  <cp:lastPrinted>2019-11-25T10:14:00Z</cp:lastPrinted>
  <dcterms:modified xsi:type="dcterms:W3CDTF">2020-01-15T03:30:00Z</dcterms:modified>
  <cp:revision>2</cp:revision>
  <dc:subject/>
  <dc:title/>
</cp:coreProperties>
</file>